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0" w:right="-330" w:hanging="0"/>
        <w:jc w:val="center"/>
        <w:rPr>
          <w:rFonts w:ascii="Arial" w:hAnsi="Arial"/>
          <w:b/>
          <w:b/>
          <w:bCs/>
          <w:sz w:val="52"/>
          <w:szCs w:val="52"/>
          <w:u w:val="single"/>
        </w:rPr>
      </w:pP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</w:rPr>
        <w:t>تقرير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</w:rPr>
        <w:t>عن</w:t>
      </w:r>
    </w:p>
    <w:p>
      <w:pPr>
        <w:pStyle w:val="ListParagraph"/>
        <w:tabs>
          <w:tab w:val="clear" w:pos="720"/>
          <w:tab w:val="left" w:pos="206" w:leader="none"/>
        </w:tabs>
        <w:ind w:left="26" w:right="180" w:hanging="418"/>
        <w:jc w:val="center"/>
        <w:rPr>
          <w:rFonts w:ascii="Arial" w:hAnsi="Arial" w:cs="Simplified Arabic"/>
          <w:b/>
          <w:b/>
          <w:bCs/>
          <w:sz w:val="52"/>
          <w:szCs w:val="52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تنفيذ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خطة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رفع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نم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للقرى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أكثر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حتياجا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</w:rPr>
        <w:t>ي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</w:rPr>
        <w:t>ت</w:t>
      </w:r>
      <w:r>
        <w:rPr>
          <w:rFonts w:ascii="Arial" w:hAnsi="Arial" w:eastAsia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محافظات</w:t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720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720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720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tabs>
          <w:tab w:val="clear" w:pos="720"/>
          <w:tab w:val="left" w:pos="26" w:leader="none"/>
        </w:tabs>
        <w:ind w:left="720" w:right="36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تابعة تنفيذ خطة رفع مستوى التنمية الاجتماعية للقرى الأكثر إحتياجاً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لعدد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151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قرية ف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ى س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 محافظا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14" w:right="-330" w:firstLine="11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ر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ج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0" w:right="-33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هناس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با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ط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ك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وك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.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-14" w:right="-330" w:firstLine="11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تياج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b/>
          <w:bCs/>
          <w:sz w:val="28"/>
          <w:szCs w:val="28"/>
        </w:rPr>
        <w:t>10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تياج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15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9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ind w:left="-14" w:right="-330" w:firstLine="11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رى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ر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جه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د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ظ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ط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3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طو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ط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نط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طو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ط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تر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دا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ك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د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ا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ك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خل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ا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كو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88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ز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tLeast" w:line="240"/>
        <w:ind w:left="816" w:right="-33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شج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يم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ئ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قتصا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ش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ائ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56" w:leader="none"/>
        </w:tabs>
        <w:ind w:left="26" w:right="-360" w:firstLine="11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ستكما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37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2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96" w:leader="none"/>
          <w:tab w:val="right" w:pos="206" w:leader="none"/>
          <w:tab w:val="right" w:pos="426" w:leader="none"/>
        </w:tabs>
        <w:spacing w:lineRule="auto" w:line="240"/>
        <w:ind w:left="206" w:right="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در</w:t>
      </w:r>
    </w:p>
    <w:p>
      <w:pPr>
        <w:pStyle w:val="Normal"/>
        <w:tabs>
          <w:tab w:val="clear" w:pos="720"/>
          <w:tab w:val="right" w:pos="96" w:leader="none"/>
          <w:tab w:val="right" w:pos="206" w:leader="none"/>
          <w:tab w:val="right" w:pos="426" w:leader="none"/>
        </w:tabs>
        <w:spacing w:lineRule="auto" w:line="240"/>
        <w:ind w:left="96" w:right="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اب</w:t>
      </w:r>
    </w:p>
    <w:p>
      <w:pPr>
        <w:pStyle w:val="Normal"/>
        <w:tabs>
          <w:tab w:val="clear" w:pos="720"/>
          <w:tab w:val="right" w:pos="96" w:leader="none"/>
          <w:tab w:val="right" w:pos="206" w:leader="none"/>
          <w:tab w:val="right" w:pos="426" w:leader="none"/>
        </w:tabs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8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7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خلفات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د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</w:p>
    <w:p>
      <w:pPr>
        <w:pStyle w:val="Normal"/>
        <w:spacing w:lineRule="auto" w:line="240"/>
        <w:ind w:left="96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حاف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.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5" w:leader="none"/>
        </w:tabs>
        <w:ind w:left="96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08" w:leader="none"/>
        </w:tabs>
        <w:ind w:left="-341" w:right="-55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البيان التالى يوضح  أعدادالقرى الأكثر إحتياجاً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رحلة الثان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عدد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37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قرية موزعة على محافظ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شرق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مني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سوهاج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قن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اقص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كذا الإحتياجات الفعلية المطلوبة لها وجارى تدبير توفير هذه الإحتياجات خلال العام الما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0/201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tabs>
          <w:tab w:val="clear" w:pos="720"/>
          <w:tab w:val="left" w:pos="708" w:leader="none"/>
        </w:tabs>
        <w:ind w:left="-341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71881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8" w:leader="none"/>
        </w:tabs>
        <w:ind w:left="-341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787390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" w:leader="none"/>
        </w:tabs>
        <w:ind w:left="96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center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cs="Simplified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center"/>
        <w:rPr>
          <w:rFonts w:ascii="Arial" w:hAnsi="Arial" w:cs="Simplified Arabic"/>
          <w:b/>
          <w:b/>
          <w:bCs/>
          <w:sz w:val="52"/>
          <w:szCs w:val="52"/>
          <w:u w:val="single"/>
        </w:rPr>
      </w:pPr>
      <w:r>
        <w:rPr>
          <w:rFonts w:cs="Simplified Arabic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center"/>
        <w:rPr>
          <w:rFonts w:ascii="Arial" w:hAnsi="Arial" w:cs="Simplified Arabic"/>
          <w:b/>
          <w:b/>
          <w:bCs/>
          <w:sz w:val="52"/>
          <w:szCs w:val="52"/>
          <w:u w:val="single"/>
        </w:rPr>
      </w:pPr>
      <w:r>
        <w:rPr>
          <w:rFonts w:cs="Simplified Arabic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center"/>
        <w:rPr>
          <w:rFonts w:ascii="Arial" w:hAnsi="Arial" w:cs="Simplified Arabic"/>
          <w:b/>
          <w:b/>
          <w:bCs/>
          <w:sz w:val="52"/>
          <w:szCs w:val="52"/>
          <w:u w:val="single"/>
        </w:rPr>
      </w:pPr>
      <w:r>
        <w:rPr>
          <w:rFonts w:cs="Simplified Arabic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tLeast" w:line="240"/>
        <w:ind w:left="-14" w:right="-330" w:firstLine="11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tLeast" w:line="240" w:before="0" w:after="20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دول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لشئون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بيئة</w:t>
    </w:r>
  </w:p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  <w:t>إدار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01:00Z</dcterms:created>
  <dc:creator>Samah</dc:creator>
  <dc:description/>
  <cp:keywords/>
  <dc:language>en-US</dc:language>
  <cp:lastModifiedBy>pc</cp:lastModifiedBy>
  <dcterms:modified xsi:type="dcterms:W3CDTF">2010-08-05T20:42:00Z</dcterms:modified>
  <cp:revision>6</cp:revision>
  <dc:subject/>
  <dc:title>متابعة تنفيذ خطة رفع مستوى التنمية الاجتماعية للقرى الأكثر إحتياجاً لعدد( 151) قرية فى ست محافظات </dc:title>
</cp:coreProperties>
</file>